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к приказу 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</w:t>
      </w:r>
      <w:r>
        <w:rPr/>
        <w:t>МКУ «Управление образования»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</w:t>
      </w:r>
      <w:r>
        <w:rPr/>
        <w:t>от _________  № _____________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детей, планирующих посещать летний оздоровительный лагерь с дневным</w:t>
      </w:r>
    </w:p>
    <w:p>
      <w:pPr>
        <w:pStyle w:val="Normal"/>
        <w:jc w:val="center"/>
        <w:rPr/>
      </w:pPr>
      <w:r>
        <w:rPr/>
        <w:t>пребыванием в 2025 году.</w:t>
      </w:r>
    </w:p>
    <w:p>
      <w:pPr>
        <w:pStyle w:val="Normal"/>
        <w:jc w:val="center"/>
        <w:rPr>
          <w:u w:val="single"/>
        </w:rPr>
      </w:pPr>
      <w:r>
        <w:rPr/>
        <w:t xml:space="preserve">Наименование </w:t>
      </w:r>
      <w:r>
        <w:rPr>
          <w:u w:val="single"/>
        </w:rPr>
        <w:t xml:space="preserve">ОУ МБОУ Потаповская СОШ №8 имени В.А. Пауко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276"/>
        <w:gridCol w:w="992"/>
        <w:gridCol w:w="709"/>
        <w:gridCol w:w="850"/>
        <w:gridCol w:w="833"/>
        <w:gridCol w:w="837"/>
        <w:gridCol w:w="6"/>
        <w:gridCol w:w="879"/>
        <w:gridCol w:w="1131"/>
        <w:gridCol w:w="992"/>
        <w:gridCol w:w="709"/>
        <w:gridCol w:w="708"/>
        <w:gridCol w:w="843"/>
        <w:gridCol w:w="717"/>
        <w:gridCol w:w="127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-обеспеч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д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, дети-инвалид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виантным поведением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(вид уче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род.пла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пешева Али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08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275-482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0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ева Д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288-425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пешева Ксения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02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929-781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нцов Ярослав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581-126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1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нцова Викто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755-241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9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Ксен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615-614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о Милан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66-804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уляева Анастасия Яковл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282-495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гер Ан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30-905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енко Павел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10-377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енко Кирилл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512-909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бутис Андрей Вита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794-05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ева Екате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662-146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1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53-34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(дошкольн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Александр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812-395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1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араб Роман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202-249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ктионова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040-570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  <w:br/>
              <w:t>(1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хина Ольг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275-472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Дарина Ден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390-81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354-350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 Роман Артем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662-147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1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щупкин Артем 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585-632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1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с предоставлением 2-х разового бесплатного питания 6 челове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28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06" w:leader="none"/>
        </w:tabs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lang w:eastAsia="en-US"/>
        </w:rPr>
        <w:t>на условиях софинансирования  расходов из средств родителей 16 человек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Sylfaen" w:hAnsi="Sylfaen" w:cs="Sylfae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11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5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3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0:00Z</dcterms:created>
  <dc:creator>Катя</dc:creator>
  <dc:description/>
  <cp:keywords/>
  <dc:language>en-US</dc:language>
  <cp:lastModifiedBy>User</cp:lastModifiedBy>
  <cp:lastPrinted>2025-02-03T14:45:00Z</cp:lastPrinted>
  <dcterms:modified xsi:type="dcterms:W3CDTF">2025-04-30T06:01:00Z</dcterms:modified>
  <cp:revision>6</cp:revision>
  <dc:subject/>
  <dc:title>Управления образования</dc:title>
</cp:coreProperties>
</file>